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Автор: Ellaahn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Название: Что ни делается, …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Рейтинг: G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Время действия: после конца сериала, Т'Пол капитан своего корабля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Герои: Т’Пол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Дисклеймер: Права на персонажей принадлежат сами – знаете – кому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Жанр: юмор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bookmarkStart w:id="0" w:name="more1"/>
      <w:bookmarkEnd w:id="0"/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Дурнота накатывала волнами, поднимая какую-то липкую взвесь изнутри тела. Пальцы сводила мелкая и противная дрожь. Она почти силой заставляла сидеть себя в капитанском кресле, подавая желание вскочить и расхаживать по мостику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«Сомнений нет. Это брачное безумие. Как все не вовремя!» Пон фарр наверное вообще редко когда бывает вовремя, но посреди важной миссии, от которой зависит судьба целой планеты… Т’Пол внутренне вздохнула – экипаж, как и звездолет, были новыми, «не обкатанными». Присутствие капитана на мостике было просто необходимо, поэтому она даже не могла передоверить бразды управления своему старшему помощнику. А уж о возвращении на Вулкан и речи быть не могло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«Я справлюсь с этим. Мой разум спокоен, мое тело мне подчиняется, это всего лишь вопрос дисциплины…»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Капитан!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Что?! – спросила она. Пожалуй, несколько резковато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Мэм, на борт телепортировался вражеский десант! Рядом с мостиком!</w:t>
      </w:r>
      <w:r>
        <w:rPr>
          <w:rStyle w:val="Appleconvertedspace"/>
          <w:rFonts w:cs="Comic Sans MS" w:ascii="Comic Sans MS" w:hAnsi="Comic Sans MS"/>
          <w:color w:val="272727"/>
          <w:sz w:val="21"/>
          <w:szCs w:val="21"/>
        </w:rPr>
        <w:t> 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«Кажется, человек боится. Интересно кого меня или десанта?»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Сообщите службе безопасности. Лейтенант, мостик ваш! – скомандовала она и фактически вылетела из рубки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«Только бы это были… Хвала Сураку! Это клингоны!»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Когда отряд службы безопасности ворвался в коридор, их встретила умопомрачительная картина – по всему коридору в живописных позах валялись оглушенные клингоны. Последнего, уже на их глазах, вырубила капитан. Причем не изящным шейным захватом, а сильным ударом в переносицу. Люди сочувственно поморщились – хорошо еще, если после такого удара у клингона будет только сотрясение мозга и перелом носа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Эээ, капитан, – немного нервно обратился к ней начальник СБ – вы ранены? Вызвать медиков?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Она посмотрела на свои руки – несмотря на то, что костяшки были разбиты в кровь, пальцы больше не дрожали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- Нет, лейтенант, со мной все просто великолепно. – затем она перевела взгляд на коридор – а вот для них пожалуй стоит. И, пожалуйста, пусть здесь приберутся.</w:t>
      </w:r>
      <w:r>
        <w:rPr>
          <w:rFonts w:cs="Comic Sans MS" w:ascii="Comic Sans MS" w:hAnsi="Comic Sans MS"/>
          <w:color w:val="272727"/>
          <w:sz w:val="21"/>
          <w:szCs w:val="21"/>
        </w:rPr>
        <w:br/>
      </w:r>
      <w:r>
        <w:rPr>
          <w:rStyle w:val="Applestylespan"/>
          <w:rFonts w:cs="Comic Sans MS" w:ascii="Comic Sans MS" w:hAnsi="Comic Sans MS"/>
          <w:color w:val="272727"/>
          <w:sz w:val="21"/>
          <w:szCs w:val="21"/>
        </w:rPr>
        <w:t>С этими словами она развернулась и спокойной, размеренной походкой направилась в сторону мостика, даже спиной ощущая восторженно-шокированные взгляды команды</w:t>
      </w:r>
      <w:r>
        <w:rPr>
          <w:rStyle w:val="Appleconvertedspace"/>
          <w:rFonts w:cs="Comic Sans MS" w:ascii="Comic Sans MS" w:hAnsi="Comic Sans MS"/>
          <w:color w:val="272727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0:00Z</dcterms:created>
  <dc:creator>FoM</dc:creator>
  <dc:description/>
  <cp:keywords/>
  <dc:language>en-US</dc:language>
  <cp:lastModifiedBy>FoM</cp:lastModifiedBy>
  <dcterms:modified xsi:type="dcterms:W3CDTF">2010-08-23T16:20:00Z</dcterms:modified>
  <cp:revision>2</cp:revision>
  <dc:subject/>
  <dc:title/>
</cp:coreProperties>
</file>